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0896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МИНИСТЕРСТВО КУЛЬТУРЫ РЕСПУБЛИКИ БУРЯТ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БУРЯАД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УЛАСАЙ </w:t>
      </w:r>
      <w:r>
        <w:rPr>
          <w:rFonts w:cs="Times New Roman" w:ascii="Times New Roman" w:hAnsi="Times New Roman"/>
          <w:bCs/>
          <w:sz w:val="28"/>
        </w:rPr>
        <w:t xml:space="preserve"> СОЁЛОЙ </w:t>
      </w:r>
      <w:r>
        <w:rPr>
          <w:rFonts w:cs="Times New Roman" w:ascii="Times New Roman" w:hAnsi="Times New Roman"/>
          <w:bCs/>
          <w:sz w:val="28"/>
          <w:lang w:val="ru-RU"/>
        </w:rPr>
        <w:t>ЯАМА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1809750</wp:posOffset>
                </wp:positionV>
                <wp:extent cx="614743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42.5pt" to="547.75pt,142.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2022 г.                                                           №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Улан-Удэ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center"/>
        <w:rPr/>
      </w:pPr>
      <w:r>
        <w:rPr>
          <w:b/>
          <w:sz w:val="28"/>
          <w:szCs w:val="28"/>
        </w:rPr>
        <w:t xml:space="preserve">Об объявлении конкурса на соискание 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 Правительства Республики Бурятия в 2022 году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еспублики Бурятия от 27.12.2017 № 628 «О мерах государственной поддержки культуры и искусства Республики Бурятия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явить конкурс на соискание грантов Правительства Республики Бурятия в 2022 году для осуществления творчески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театральными организациями Республики Бур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некоммерческими организациями, не являющимися государственными (муниципальными) учреждениями культуры, осуществляющими деятельность в сфере культуры и искусства в Республике Бурятия (далее - Кон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объявления о конкурсном отборе заявок на предоставление Грантов Правительства Республики Бурятия в 2022 году, в соответствии с приложением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у искусств, народного творчества и образования (Попова Н.Р.) обесп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рок </w:t>
      </w:r>
      <w:r>
        <w:rPr>
          <w:sz w:val="28"/>
          <w:szCs w:val="28"/>
          <w:u w:val="single"/>
        </w:rPr>
        <w:t>с 20 января до 18 февраля 2022 года</w:t>
      </w:r>
      <w:r>
        <w:rPr>
          <w:sz w:val="28"/>
          <w:szCs w:val="28"/>
        </w:rPr>
        <w:t xml:space="preserve"> прием конкурсных зая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sz w:val="28"/>
          <w:szCs w:val="28"/>
          <w:u w:val="single"/>
        </w:rPr>
        <w:t>с 21 февраля до 5 марта 2022 года</w:t>
      </w:r>
      <w:r>
        <w:rPr>
          <w:sz w:val="28"/>
          <w:szCs w:val="28"/>
        </w:rPr>
        <w:t xml:space="preserve"> проведение заседания конкурсной комиссии Минкультуры РБ по рассмотрению заявок на соискание Грантов Правительства Республики Буря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бликацию текста объявления о конкурсном отборе заявок на предоставление Грантов Правительства Республики Бурятия в 2022 году, утвержденного пунктом 2 настоящего приказа, на официальном сайте Министерства культуры Республики Бурятия в сети Интернет по истечении 5 рабочих дней со дня подписания настоящего прика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ылку информации о конкурсном отборе заявок на предоставление Грантов Правительства Республики Бурятия в 2022 году в адрес республиканских учреждений культуры и искусств, органов управления культурой муниципальных образований в Республике Бурятия, некоммерческих организаций, творческих союз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заместителя министра культуры Республики Бурятия - председателя Комитета экономики, правовой работы и бухгалтерского обеспечения Б.В. Цыб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С.Б. Дагае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Министерства культуры </w:t>
      </w:r>
    </w:p>
    <w:p>
      <w:pPr>
        <w:pStyle w:val="Normal"/>
        <w:jc w:val="right"/>
        <w:rPr/>
      </w:pPr>
      <w:r>
        <w:rPr/>
        <w:t>Республики Бурятия</w:t>
      </w:r>
    </w:p>
    <w:p>
      <w:pPr>
        <w:pStyle w:val="Normal"/>
        <w:jc w:val="right"/>
        <w:rPr/>
      </w:pPr>
      <w:r>
        <w:rPr/>
        <w:t>от «____»_______2022 г. №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культуры Республики Бурят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яет конкурсный отбор заявок на предоставление субсидии (грантов) Правительства Республики Бурятия в 2022 году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Министерство культуры Республики Бурятия объявляет конкурсный отбор заявок на предоставление субсидии (грантов) Правительства Республики Бурятия в 2022 году для осуществления творческих проектов (далее – Конкурс, Грант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осударственными театральными организациями Республики Бур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ммерческими организациями, не являющимися государственными (муниципальными) учреждениями культуры, осуществляющими деятельность в сфере культуры и искусства в Республике Бурят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ем конкурсных заявок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20 января до 18 февраля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(включительно) 2022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размеры Грантов определены постановлением Правительства Республики Бурятия от 27.12.2017 №628 (в ред. от 12.02.2019 г. № 49, от 17.08.2019 г. № 431, от 10.01.2020 г. № 1, от 09.04.2021 г. № 155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4 гранта Правительства Республики Бурятия для осуществления творческих проектов государственными театральными организациями Республики Бурятия. Размер одного Гранта составляет 800 000 (восемьсот тысяч)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5 грантов Правительства Республики Бурятия для осуществления творческих проектов некоммерческими организациями, не являющимися государственными (муниципальными) учреждениями культуры, осуществляющими деятельность в сфере культуры и искусства в Республике Бурятия. Размер одного Гранта составляет 200 000 (двести тысяч)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Формы конкурсных заявок утверждены постановлением Правительства Республики Бурятия от 27.12.2017 № 628 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частия в Конкурсе государственным театральным организациям Республики Бурятия (далее – Театральные организации) необходимо представить в Министерство культуры Республики Бур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заявку на участие в Конкурсе, </w:t>
      </w:r>
      <w:r>
        <w:rPr>
          <w:sz w:val="26"/>
          <w:szCs w:val="26"/>
        </w:rPr>
        <w:t>содержащу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,</w:t>
      </w:r>
      <w:r>
        <w:rPr>
          <w:rFonts w:eastAsia="Calibri"/>
          <w:sz w:val="26"/>
          <w:szCs w:val="26"/>
        </w:rPr>
        <w:t xml:space="preserve"> согласно приложению № 1 к настоящему Приказу. Заявка должна быть прошита, пронумерована и закреплена печатью Театральной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презентацию творческого проекта в формате pptx (powerpoint) с количеством слайдов не более 10, в котором необходимо указать подробное описание проекта с фотографиями на USB-носителе (с приложением фотографий в распечатанном виде на цветной бумаге в хорошем качестве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приказ Театральной организации о начале работы над данным проектом (копия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мету расходов с указанием собственных и привлеченных средств и обоснованием экономической эффективности реализации творческ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правку об исполнении налогоплательщиком обязанности по уплате налогов, сборов, пени и налоговых санкций, а также справку об исполнении плательщиком обязанности по уплате страховых взносов, пеней и штрафов по состоянию на дату подачи заявк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копию сведений о дебиторской и кредиторской задолженности по форме 0503169 на последнюю дату, предшествующую месяцу подачи заявк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Заявки Театральных организаций Республики Бурятия оцениваются конкурсной комиссией с учетом следующих критерие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художественная ценность творческого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личие квалифицированного персонала для реализации творческого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социально-культурный эффект от реализации творческого проек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атральные организации на дату подачи заявки должны соответствовать следующим треб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не должны получать средства из республиканского бюджета в соответствии с правовыми актами, на основании иных нормативных актов на цели, указанные в </w:t>
      </w:r>
      <w:hyperlink r:id="rId3">
        <w:r>
          <w:rPr>
            <w:rStyle w:val="InternetLink"/>
            <w:rFonts w:eastAsia="Calibri"/>
            <w:sz w:val="26"/>
            <w:szCs w:val="26"/>
          </w:rPr>
          <w:t>п.</w:t>
        </w:r>
      </w:hyperlink>
      <w:r>
        <w:rPr>
          <w:rFonts w:eastAsia="Calibri"/>
          <w:sz w:val="26"/>
          <w:szCs w:val="26"/>
        </w:rPr>
        <w:t xml:space="preserve"> 1 настоящего Приказ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eastAsia="Calibri"/>
          <w:sz w:val="26"/>
          <w:szCs w:val="26"/>
        </w:rPr>
        <w:t>- не должны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не находиться в процессе </w:t>
      </w:r>
      <w:r>
        <w:rPr>
          <w:sz w:val="26"/>
          <w:szCs w:val="26"/>
        </w:rPr>
        <w:t>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предоставления субсидии (гранта) является реализация творческого проекта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Театральной организацией, </w:t>
      </w:r>
      <w:r>
        <w:rPr>
          <w:rFonts w:eastAsia="Calibri"/>
          <w:sz w:val="26"/>
          <w:szCs w:val="26"/>
          <w:lang w:eastAsia="en-US"/>
        </w:rPr>
        <w:t>осуществляющей деятельность по созданию, распространению, исполнению и сохранению произведений драматического, музыкального, музыкально-драматического, кукольного и хореографического искусства, других публичных представлений и предоставлению сопутствующих услуг в целях формирования и удовлетворения потребностей населения в сценическом искусстве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атральная организация может подать только одну заявку. В случае подачи 2-х и более заявок к участию в Конкурсе допускается та заявка, которая была подана ране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а может быть отозвана Театральной организацией до окончания срока подачи документов путем направления заявления об отзыве в свободной форме с указанием причин отзы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случае представленные в составе заявки документы возвращаются Театральной организации в течение 1 рабочего дня по письменному заявлению, поданному в Министерство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рок не более 10 рабочих дней после окончания срока подачи заявок Министерство направляет пакет принятых документов для рассмотрения Комиссии по отбору Театральных организаций на получение Гранта (далее – конкурсная комиссия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Par39"/>
      <w:bookmarkEnd w:id="0"/>
      <w:r>
        <w:rPr>
          <w:rFonts w:eastAsia="Calibri"/>
          <w:sz w:val="26"/>
          <w:szCs w:val="26"/>
          <w:lang w:eastAsia="en-US"/>
        </w:rPr>
        <w:t>В течение 10 рабочих дней конкурсная комиссия осуществляет рассмотрение заявок и отбор Театральных организаций на получение Гра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определения победителя отбора заключается в оценке заявок Театральных организаций конкурсной комиссией с учетом следующих критериев отбора для получателей Грантов (минимальная сумма проходных баллов - 20 баллов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Художественная ценность творческого проекта (от 0 до 10 балл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квалифицированного персонала для реализации творческого проек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 – 24 % - 0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 – 50 % - 3 бал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1 – 74 % - 7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5 – 100 % - 10 бал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 Ожидаемый социально-культурный эффект от реализации творческого проекта (от 0 до 10 баллов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ый член конкурсной комиссии оценивает уровень проработанности творческого проекта, руководствуясь личным профессиональным опытом и знаниями. По результатам оценки член конкурсной комиссии выставляет участнику Конкурса баллы в оценочном лис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ем конкурсной комиссии осуществляется подсчет баллов и выводится суммарный балл участника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у Конкурса с наибольшим суммарным баллом присваивается первая позиция (верхняя позиция) рейтин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тальные участники Конкурса размещаются на второй и последующих позициях по мере убывания значения суммарного балла по отношению к наибольше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бедившими считаются заявки четырех Театральных организаций, которые набрали наибольшее количество баллов. В том случае, если число победивших заявок превышает установленное число субсидий (грантов), в отношении заявок, получивших одинаковую сумму баллов и находящихся в конце списка по количеству баллов, конкурсной комиссией осуществляется повторная открытая процедура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повторного открытого голосования, простым большинством голосов ее членов, определяется четвертый победитель Конкурса и формируется окончательный список победителей Конкурс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 о результатах Конкурса размещается на официальном сайте Министерства в течение 5 рабочих дней со дня подписания приказа о предоставлении Грант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течение 20 рабочих дней с момента издания приказа Министерства о предоставлении Грантов с победителями Конкурса заключается соглашение о предоставлении Гра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2. Для участия в Конкурсе некоммерческим организациям, не являющимся государственными (муниципальными) учреждениями культуры, осуществляющим деятельность в сфере культуры и искусства в Республике Бурятия (далее - Некоммерческая организация), необходимо представить в Министерство культуры Республики Бурятия: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заявку на участие в Конкурсе, </w:t>
      </w:r>
      <w:r>
        <w:rPr>
          <w:sz w:val="26"/>
          <w:szCs w:val="26"/>
        </w:rPr>
        <w:t>содержащу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,</w:t>
      </w:r>
      <w:r>
        <w:rPr>
          <w:rFonts w:eastAsia="Calibri"/>
          <w:sz w:val="26"/>
          <w:szCs w:val="26"/>
        </w:rPr>
        <w:t xml:space="preserve"> согласно приложению № 2 к настоящему Приказу. Заявка должна быть прошита, пронумерована и скреплена печатью Некоммерческой организаци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зентацию творческого проекта в формате pptx (powerpoint) с количеством слайдов не более 10, в котором необходимо указать подробное описание проекта с фотографиями на USB-носителе (с приложением фотографий в распечатанном виде на цветной бумаге в хорошем качестве)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>- копии учредительных документов, заверенных подписью руководителя и печатью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>Министерство помимо документов, представленных Некоммерческой организацией, самостоятельно запрашивает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>- в налоговом органе справку об исполнении налогоплательщиком обязанности по уплате налогов, сборов, пени и налоговых санкций, а также справку об исполнении плательщиком обязанности по уплате страховых взносов, пеней и штрафов по состоянию на дату подачи заявк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>- у исполнительных органов властей информацию о просроченной задолженности по возврату в республиканский бюджет субсидий, бюджетных инвестиций, предоставленных в соответствии с иными нормативными правовыми актами, и иной просроченной задолженности перед республиканским бюджетом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коммерческая организация по своему усмотрению вправе представить указанные документы самостоятель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Требования, которым должны соответствовать соискатели Гранта - Некоммерческие организации, на дату подачи заявк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>- не должны получать средства из республиканского бюджета в соответствии с правовыми актами, на основании иных нормативных актов на цели, указанные в пункте 1 настоящего Приказа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>- не должны иметь просроченную задолженность по возврату в бюджет субсидий, бюджетных инвестиций, предоставленных из республиканского бюджета, и иную просроченную задолженность перед республиканским бюджетом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>- не должны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не находиться в процессе </w:t>
      </w:r>
      <w:r>
        <w:rPr>
          <w:sz w:val="26"/>
          <w:szCs w:val="26"/>
        </w:rPr>
        <w:t>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Некоммерческая организация может подать только одну заявку. В случае подачи 2-х и более заявок к участию в Конкурсе допускается та заявка, которая была подана ране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а может быть отозвана Некоммерческой организацией до окончания срока подачи документов путем направления заявления об отзыве в свободной форме с указанием причин отзы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случае представленные в составе заявки документы возвращаются Некоммерческой организации в течение 1 рабочего дня по письменному заявлению, поданному в Министерство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рок не более 10 рабочих дней после окончания срока подачи заявок Министерство направляет пакет принятых документов для рассмотрения Комиссии по отбору Некоммерческих организаций на получение субсидии (гранта) (далее – конкурсная комисс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bookmarkStart w:id="1" w:name="Par345"/>
      <w:bookmarkEnd w:id="1"/>
      <w:r>
        <w:rPr>
          <w:sz w:val="26"/>
          <w:szCs w:val="26"/>
        </w:rPr>
        <w:t>Заявки Некоммерческих организаций оцениваются конкурсной комиссией с учетом следующих критерие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художественная ценность творческого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цированного персонала для реализации творческого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й социально-культурный эффект от реализации творческого прое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10 рабочих дней конкурсная комиссия осуществляет рассмотрение заявок и отбор Некоммерческих организаций на получение субсидий (грантов) в соответствии с критер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бедившими считаются заявки пяти Некоммерческих организаций, которые набрали наибольшее количество баллов. В том случае, если число победивших заявок превышает установленное число грантов, в отношении заявок, получивших одинаковую сумму баллов и находящихся в конце списка по количеству баллов, конкурсной комиссией осуществляется повторная открытая процедура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повторного открытого голосования, простым большинством голосов ее членов, определяется пятый победитель Конкурса и формируется окончательный список победителей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 о результатах Конкурса размещается на официальном сайте Министерства в течение 5 рабочих дней со дня подписания приказа о предоставлении субсидии (гранта)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течение 20 рабочих дней с момента издания приказа Министерства о предоставлении субсидий (грантов) с победителями Конкурса заключается соглашение о предоставлении субсидии (грант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субсидии (гранта) является реализация творческого проекта Некоммерческой организацией, не являющейся государственным (муниципальным) учреждением, осуществляющим деятельность в сфере культуры и искусства в Республике Бур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ые заявки и прилагаемые к ним документы (с пометкой «На соискание Гранта») принимаются отделом искусств, народного творчества и образования Министерства культуры Республики Бурятия по адресу: 670000, г.Улан-Удэ, ул. Ленина, 30. каб.304. Контактные телефоны: 21-72-38, 21-35-17. Адрес электронной почты: </w:t>
      </w: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mkrb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inkultrb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ии Конкурса размещена на официальном сайте Министерства культуры Республики Бурятия в сети Интернет </w:t>
      </w:r>
      <w:hyperlink r:id="rId5">
        <w:r>
          <w:rPr>
            <w:rStyle w:val="InternetLink"/>
            <w:sz w:val="26"/>
            <w:szCs w:val="26"/>
          </w:rPr>
          <w:t>https://egov-buryatia.ru/minkult/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Министерства культур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урятия по рассмотр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явок на соискание Гран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Республики Бурят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для участия в конкурсном отборе на получение субсидии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(гранта) государственным театральным организациям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Республики Бурятия (далее – Театральная организация)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атра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творческого прое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Описание творческого проекта (краткая концепция, цели и задач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ериод и план-график реализации творческ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уководителе творческ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я о наличии кадровых ресурсов с указанием профильного образования специалистов занятых в реализации творческ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я о социально-культурном эффекте реализации творческого проекта</w:t>
            </w:r>
          </w:p>
        </w:tc>
      </w:tr>
      <w:tr>
        <w:trPr>
          <w:trHeight w:val="6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им заявлением подтверждаем, что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наименование Театральной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) отсутствует просроченная задолженность по возврату в бюджет бюджетной системы Российской Федерации, из которого планируется предоставление гранта, субсидий, бюджетных инвестиций, предоставленных в том числе в соответствии с иными правовыми актами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4) </w:t>
            </w:r>
            <w:r>
              <w:rPr>
                <w:rFonts w:eastAsia="Calibri"/>
                <w:sz w:val="26"/>
                <w:szCs w:val="26"/>
                <w:lang w:eastAsia="en-US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) согласен на публикацию (размещение) в информационно-телекоммуникационной сети Интернет информации о Театральной организации, о подаваемой Театральной организацией заявке, иной информации о Театральной организации, связанной с соответствующим Конкурсом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Дата оформления заявки: «__» __________ 2022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итель театральной организации__________ ______________     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П</w:t>
      </w:r>
      <w:r>
        <w:rPr>
          <w:rFonts w:eastAsia="Calibri"/>
          <w:szCs w:val="26"/>
          <w:lang w:eastAsia="en-US"/>
        </w:rPr>
        <w:t xml:space="preserve">                                                                                     (подпись)                (ФИО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комиссию Министерства культуры</w:t>
      </w:r>
    </w:p>
    <w:p>
      <w:pPr>
        <w:pStyle w:val="Normal"/>
        <w:jc w:val="right"/>
        <w:rPr/>
      </w:pPr>
      <w:r>
        <w:rPr>
          <w:sz w:val="24"/>
          <w:szCs w:val="24"/>
        </w:rPr>
        <w:t>Республики Бурятия по рассмотрению</w:t>
      </w:r>
    </w:p>
    <w:p>
      <w:pPr>
        <w:pStyle w:val="Normal"/>
        <w:jc w:val="right"/>
        <w:rPr/>
      </w:pPr>
      <w:r>
        <w:rPr>
          <w:sz w:val="24"/>
          <w:szCs w:val="24"/>
        </w:rPr>
        <w:t>заявок на соискание Гран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Республики Бурятия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Style19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для участия в конкурсном отборе на получение субсидии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(гранта) некоммерческими организациями, не являющимся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государственными (муниципальными) учреждениями,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существляющими деятельность в сфере культуры и искусства 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Республике Бурятия (далее – Некоммерческая организация)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1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кращенное наименование некоммерческой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онно-правовая фор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регист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внесения записи о создании в Единый государственный реестр юридически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по общероссийскому классификатору продукции (ОКП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д(ы) по общероссийскому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lang w:eastAsia="en-US"/>
                </w:rPr>
                <w:t>классификатору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внешнеэкономической деятельности (ОКВЭ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ый номер налогоплательщика (ИНН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причины постановки на учет (КП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расчетного с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бан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анковский идентификационный код (БИК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корреспондентского с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(место нахождения) постоянно действующего органа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е данные: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чтовый адрес, телефон и адрес электронной поч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лжности руководи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, имя, отчество руководи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енность работник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видах деятельности, осуществляемых организаци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творческого проекта: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аименование творческого проек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ериод и план-график реализации творческого проек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раткая концепция, цели и задачи творческого проекта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ведения о руководителе творческого проекта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аргументированная рекомендация руководителя творческого проекта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дробная смета расходов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аткое описание опыта организации по реализации проектов в сфере культуры и искусств Республики Бурятия </w:t>
            </w:r>
            <w:r>
              <w:rPr>
                <w:rFonts w:eastAsia="Calibri"/>
                <w:sz w:val="26"/>
                <w:szCs w:val="26"/>
              </w:rPr>
              <w:t xml:space="preserve">с указанием даты открытия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</w:rPr>
                <w:t>ОКВЭД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в этой сфер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раткое описание кадрового потенциал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Настоящим заявлением подтверждаем, что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наименование Некоммерческой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) отсутствует просроченная задолженность по возврату в бюджет бюджетной системы Российской Федерации, из которого планируется предоставление гранта, субсидий, бюджетных инвестиций, предоставленных в том числе в соответствии с иными правовыми актами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4) </w:t>
            </w:r>
            <w:r>
              <w:rPr>
                <w:rFonts w:eastAsia="Calibri"/>
                <w:sz w:val="26"/>
                <w:szCs w:val="26"/>
                <w:lang w:eastAsia="en-US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) согласен на публикацию (размещение) в информационно-телекоммуникационной сети Интернет информации о Некоммерческой организации, о подаваемой Некоммерческой организацией заявке, иной информации о Некоммерческой организации, связанной с соответствующим Конкурсом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организ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   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  <w:lang w:eastAsia="en-US"/>
        </w:rPr>
        <w:t xml:space="preserve">  </w:t>
      </w:r>
      <w:r>
        <w:rPr>
          <w:rFonts w:eastAsia="Calibri"/>
          <w:szCs w:val="26"/>
          <w:lang w:eastAsia="en-US"/>
        </w:rPr>
        <w:t>(подпись)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___» __________ 2022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П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62">
    <w:name w:val="s_162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A8D3AD45305B602AAEBC2674CF98AC6F5DA48E6E059BA445E6731A0EBD7050296C464E08683E985684207C2D7495584C00C5554C8FB8B02CCCCCV557G" TargetMode="External"/><Relationship Id="rId4" Type="http://schemas.openxmlformats.org/officeDocument/2006/relationships/hyperlink" Target="mailto:mkrb@minkultrb.ru" TargetMode="External"/><Relationship Id="rId5" Type="http://schemas.openxmlformats.org/officeDocument/2006/relationships/hyperlink" Target="https://egov-buryatia.ru/minkult/" TargetMode="External"/><Relationship Id="rId6" Type="http://schemas.openxmlformats.org/officeDocument/2006/relationships/hyperlink" Target="consultantplus://offline/ref=3DE0F3BAFCDE5BB3FEDDF7A71A58D730A5E2259CEBE8CA8DB0D8D1BF0EYBJ9J" TargetMode="External"/><Relationship Id="rId7" Type="http://schemas.openxmlformats.org/officeDocument/2006/relationships/hyperlink" Target="consultantplus://offline/ref=C60F2E257304CB7B3773E90BCFD7147DB214A67F93CFFB098B8E10220948396D1D3468FFF350830849A442529Bb1E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6:00Z</dcterms:created>
  <dc:creator>1</dc:creator>
  <dc:description/>
  <cp:keywords/>
  <dc:language>en-US</dc:language>
  <cp:lastModifiedBy>1</cp:lastModifiedBy>
  <cp:lastPrinted>2021-04-14T16:54:00Z</cp:lastPrinted>
  <dcterms:modified xsi:type="dcterms:W3CDTF">2022-01-13T02:20:00Z</dcterms:modified>
  <cp:revision>5</cp:revision>
  <dc:subject/>
  <dc:title/>
</cp:coreProperties>
</file>